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 Make USB Drive work with FloppyF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nstall  Bootice Version 0.78 . I am Using KingSton Data Traveller in my ca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21240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lect Process PBR , Then Select SYSLINUX 3.86 , Then Select Install / Config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47345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n Go to </w:t>
      </w:r>
    </w:p>
    <w:p>
      <w:pPr>
        <w:pStyle w:val="Normal"/>
        <w:rPr/>
      </w:pPr>
      <w:hyperlink r:id="rId4">
        <w:r>
          <w:rPr>
            <w:rStyle w:val="InternetLink"/>
          </w:rPr>
          <w:t>http://www.zelow.no/floppyfw/download/floppyfw-3.0/floppyfw-3.0.14/floppyfw-3.0.14-flash.tar.bz2</w:t>
        </w:r>
      </w:hyperlink>
    </w:p>
    <w:p>
      <w:pPr>
        <w:pStyle w:val="Normal"/>
        <w:rPr/>
      </w:pPr>
      <w:r>
        <w:rPr/>
        <w:t>Extract this ZIP File and Paste all the files in Root of the USB DRIV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42475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low.no/floppyfw/download/floppyfw-3.0/floppyfw-3.0.14/floppyfw-3.0.14-flash.tar.bz2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8:00Z</dcterms:created>
  <dc:creator>Arun</dc:creator>
  <dc:description/>
  <cp:keywords/>
  <dc:language>en-US</dc:language>
  <cp:lastModifiedBy>Arun</cp:lastModifiedBy>
  <dcterms:modified xsi:type="dcterms:W3CDTF">2011-02-25T12:03:00Z</dcterms:modified>
  <cp:revision>1</cp:revision>
  <dc:subject/>
  <dc:title/>
</cp:coreProperties>
</file>